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-von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január 26-á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15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1-15.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tabs>
                <w:tab w:val="clear" w:pos="708"/>
                <w:tab w:val="left" w:pos="2520" w:leader="none"/>
              </w:tabs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  <w:tab/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tio Polonic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on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davári And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mon Krisz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Könnyű venni felesége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ith: Ginger és Fre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Men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geliczki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ramov: Tadzsik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delssohn: Nocturn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Menüet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hr Petra P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ke Mí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ssek: Menu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Luc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Kis darab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ppano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Fa fölöt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Máté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 Debó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Tréfás epigramm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h Abigél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o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kós H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enko: Scherz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hlau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Tréfás epigramm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orcz Júlia Ágne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tmann: Rom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ey: Etűd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The Village Blacksmith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G-dúr d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8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1-16T09:02:00Z</dcterms:modified>
  <cp:revision>68</cp:revision>
  <dc:subject/>
  <dc:title>Szeretettel meghívjuk Önt és kedves családját</dc:title>
</cp:coreProperties>
</file>